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sz w:val="22"/>
          <w:szCs w:val="22"/>
        </w:rPr>
        <w:t>SZP.251.4.18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      Brodnica, dn. 23.05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4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ambulansu dla ZOZ w Brodnic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załączniku nr 4 do SIWZ  - § 5 pkt 4. umow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wis, gwarancja/rękojmia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 xml:space="preserve">1. Wykonawca udziela </w:t>
      </w:r>
      <w:r>
        <w:rPr>
          <w:rFonts w:cs="Arial" w:ascii="Arial" w:hAnsi="Arial"/>
          <w:b/>
          <w:color w:val="000000"/>
          <w:kern w:val="2"/>
        </w:rPr>
        <w:t>…. miesięcznej</w:t>
      </w:r>
      <w:r>
        <w:rPr>
          <w:rFonts w:cs="Arial" w:ascii="Arial" w:hAnsi="Arial"/>
          <w:color w:val="000000"/>
          <w:kern w:val="2"/>
        </w:rPr>
        <w:t xml:space="preserve"> gwarancji </w:t>
      </w:r>
      <w:r>
        <w:rPr>
          <w:rFonts w:cs="Arial" w:ascii="Arial" w:hAnsi="Arial"/>
          <w:bCs/>
          <w:color w:val="000000"/>
          <w:kern w:val="2"/>
        </w:rPr>
        <w:t>mechanicznej na dostarczony ambulans, to jest zarówno na pojazd bazowy, na powłokę lakierniczą, na nosze, na instalację elektryczną samochodu i sygnalizację świetlno-dźwiękową, jak i zabudowę medyczną i na wyposażenie przedziału medycznego</w:t>
      </w:r>
      <w:r>
        <w:rPr>
          <w:rFonts w:cs="Arial" w:ascii="Arial" w:hAnsi="Arial"/>
          <w:color w:val="000000"/>
          <w:kern w:val="2"/>
        </w:rPr>
        <w:t>. Termin gwarancji biegnie od daty podpisania przez Zamawiającego protokołu potwierdzającego odbiór przedmiotu umowy. W okresie gwarancji Wykonawca zobowiązuje się do naprawy sprzętu na własny koszt lub wymiany na nowy oraz do wykonania wszelkich usług serwisowych na wezwanie Zamawiającego.</w:t>
      </w:r>
      <w:r>
        <w:rPr>
          <w:rFonts w:cs="Arial" w:ascii="Arial" w:hAnsi="Arial"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2. Okres gwarancji na perforację nadwozia wynosi…….. lat. W okresie gwarancji Wykonawca zobowiązuje się do naprawy sprzętu na własny koszt lub wymiany na nowy oraz do wykonania wszelkich usług serwisowych na wezwanie Zamawiającego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. Wykonawca nie ponosi odpowiedzialności za uszkodzenia powstałe w czasie eksploatacji, jeśli są one spowodowane nie stosowaniem się do dostarczonej instrukcji obsługi sprzętu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4. Czas trwania naprawy gwarancyjnej niezależnie od przyczyn, powoduje przedłużenie okresu gwarancji o całkowity okres niesprawności urządzenia będącego przedmiotem umowy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5. Wykonawca wskazuje autoryzowany serwis gwarancyjny świadczący usługi gwarancyjne                         i pogwarancyjne, w tym przeglądy okresowe i naprawcze na terenie Polski położony najbliżej siedziby Zamawiającego: ............................................................................................................. . 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6. Koszt zakupu części w okresie gwarancyjnym ponosi Wykonawca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7. Wykonawca na własny koszt przeprowadzi przegląd „przedsprzedażowy” ambulansów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000000"/>
          <w:kern w:val="2"/>
        </w:rPr>
        <w:t>8. Na zakończenie okresu gwarancji Wykonawca dodatkowo przeprowadzi bezpłatny przegląd ambulans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potwierdzi stosownym protokołem i przekaże protokół </w:t>
      </w:r>
      <w:r>
        <w:rPr>
          <w:rFonts w:cs="Arial" w:ascii="Arial" w:hAnsi="Arial"/>
          <w:bCs/>
          <w:color w:val="000000"/>
          <w:kern w:val="2"/>
        </w:rPr>
        <w:t>Zamawiającem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9. 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0. Jeżeli reklamacja Zamawiającego okaże się uzasadniona, koszty związane z przeprowadzeniem ekspertyzy ponosi Wykonawc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1. Wszelkie wymagane zgodnie z instrukcją obsługi przeglądy serwisowe i naprawy gwarancyjne wraz z koniecznym transportem sprzętu i wymianą części w okresie gwarancyjnym, Wykonawca wykona na własny kosz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2. W przypadku rozbieżności pomiędzy zapisami niniejszego § 5 umowy a kartą gwarancyjną dołączoną przez Wykonawcę, pierwszeństwo mają zapisy niniejszego paragrafu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3. Wykonawca gwarantuje dostępność części zamiennych przez okres minimum 10 lat od daty podpisania protokołu potwierdzającego odbiór przedmiotu umowy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4. Niezależnie od przysługujących Zamawiającemu uprawnień w ramach udzielonej gwarancji, Zamawiającemu przysługują uprawnienia z tytułu rękojmi. W ramach odpowiedzialności Wykonawcy z tytułu rękojmi Zamawiającemu przysługuje uprawnienie do odstąpienia od umowy, obniżenia ceny, roszczenie o wymianę przedmiotu umowy na nowy lub żądanie usunięcia wad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5. Okres rękojmi wynosi 24 miesiące  od daty podpisania protokołu odbioru, o którym mowa w  § 3   ust. 1 niniejszej umowy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6. Wykonawca jest odpowiedzialny względem Zamawiającego za wszelkie wady fizyczne przedmiotu zamówienia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kern w:val="2"/>
        </w:rPr>
        <w:t>17. Przez wady fizyczne rozumie się w szczególności jakąkolwiek niezgodność przedmiotu umowy określonego w §1 ust.1  z opisem przedmiotu zamówienia zawartym w SIWZ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13" w:leader="none"/>
        </w:tabs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wis, gwarancja/rękojmia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 xml:space="preserve">1. Wykonawca udziela </w:t>
      </w:r>
      <w:r>
        <w:rPr>
          <w:rFonts w:cs="Arial" w:ascii="Arial" w:hAnsi="Arial"/>
          <w:b/>
          <w:color w:val="000000"/>
          <w:kern w:val="2"/>
        </w:rPr>
        <w:t>…. miesięcznej</w:t>
      </w:r>
      <w:r>
        <w:rPr>
          <w:rFonts w:cs="Arial" w:ascii="Arial" w:hAnsi="Arial"/>
          <w:color w:val="000000"/>
          <w:kern w:val="2"/>
        </w:rPr>
        <w:t xml:space="preserve"> gwarancji </w:t>
      </w:r>
      <w:r>
        <w:rPr>
          <w:rFonts w:cs="Arial" w:ascii="Arial" w:hAnsi="Arial"/>
          <w:bCs/>
          <w:color w:val="000000"/>
          <w:kern w:val="2"/>
        </w:rPr>
        <w:t>mechanicznej na dostarczony ambulans, to jest zarówno na pojazd bazowy, na powłokę lakierniczą, na nosze, na instalację elektryczną samochodu i sygnalizację świetlno-dźwiękową, jak i zabudowę medyczną i na wyposażenie przedziału medycznego</w:t>
      </w:r>
      <w:r>
        <w:rPr>
          <w:rFonts w:cs="Arial" w:ascii="Arial" w:hAnsi="Arial"/>
          <w:color w:val="000000"/>
          <w:kern w:val="2"/>
        </w:rPr>
        <w:t>. Termin gwarancji biegnie od daty podpisania przez Zamawiającego protokołu potwierdzającego odbiór przedmiotu umowy. W okresie gwarancji Wykonawca zobowiązuje się do naprawy sprzętu na własny koszt lub wymiany na nowy oraz do wykonania wszelkich usług serwisowych na wezwanie Zamawiającego.</w:t>
      </w:r>
      <w:r>
        <w:rPr>
          <w:rFonts w:cs="Arial" w:ascii="Arial" w:hAnsi="Arial"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2. Okres gwarancji na perforację nadwozia wynosi…….. lat. W okresie gwarancji Wykonawca zobowiązuje się do naprawy sprzętu na własny koszt lub wymiany na nowy oraz do wykonania wszelkich usług serwisowych na wezwanie Zamawiającego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. Wykonawca nie ponosi odpowiedzialności za uszkodzenia powstałe w czasie eksploatacji, jeśli są one spowodowane nie stosowaniem się do dostarczonej instrukcji obsługi sprzętu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 xml:space="preserve">4. Wykonawca wskazuje autoryzowany serwis gwarancyjny świadczący usługi gwarancyjne                         i pogwarancyjne, w tym przeglądy okresowe i naprawcze na terenie Polski położony najbliżej siedziby Zamawiającego: ............................................................................................................. . 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rPr/>
      </w:pPr>
      <w:r>
        <w:rPr>
          <w:rFonts w:cs="Arial" w:ascii="Arial" w:hAnsi="Arial"/>
          <w:color w:val="000000"/>
          <w:kern w:val="2"/>
        </w:rPr>
        <w:t>5. Koszt zakupu części w okresie gwarancyjnym ponosi Wykonawca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rPr/>
      </w:pPr>
      <w:r>
        <w:rPr>
          <w:rFonts w:cs="Arial" w:ascii="Arial" w:hAnsi="Arial"/>
          <w:color w:val="000000"/>
          <w:kern w:val="2"/>
        </w:rPr>
        <w:t>6. Wykonawca na własny koszt przeprowadzi przegląd „przedsprzedażowy” ambulansów.</w:t>
      </w:r>
    </w:p>
    <w:p>
      <w:pPr>
        <w:pStyle w:val="Normal"/>
        <w:tabs>
          <w:tab w:val="clear" w:pos="709"/>
          <w:tab w:val="left" w:pos="372" w:leader="none"/>
        </w:tabs>
        <w:spacing w:lineRule="atLeast" w:line="261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000000"/>
          <w:kern w:val="2"/>
        </w:rPr>
        <w:t>7. Na zakończenie okresu gwarancji Wykonawca dodatkowo przeprowadzi bezpłatny przegląd ambulans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potwierdzi stosownym protokołem i przekaże protokół </w:t>
      </w:r>
      <w:r>
        <w:rPr>
          <w:rFonts w:cs="Arial" w:ascii="Arial" w:hAnsi="Arial"/>
          <w:bCs/>
          <w:color w:val="000000"/>
          <w:kern w:val="2"/>
        </w:rPr>
        <w:t>Zamawiającem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8. 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9. Jeżeli reklamacja Zamawiającego okaże się uzasadniona, koszty związane z przeprowadzeniem ekspertyzy ponosi Wykonawc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0. Wszelkie wymagane zgodnie z instrukcją obsługi przeglądy serwisowe i naprawy gwarancyjne wraz z koniecznym transportem sprzętu i wymianą części w okresie gwarancyjnym, Wykonawca wykona na własny kosz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1. W przypadku rozbieżności pomiędzy zapisami niniejszego § 5 umowy a kartą gwarancyjną dołączoną przez Wykonawcę, pierwszeństwo mają zapisy niniejszego paragrafu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2. Wykonawca gwarantuje dostępność części zamiennych przez okres minimum 10 lat od daty podpisania protokołu potwierdzającego odbiór przedmiotu umowy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3. Niezależnie od przysługujących Zamawiającemu uprawnień w ramach udzielonej gwarancji, Zamawiającemu przysługują uprawnienia z tytułu rękojmi. W ramach odpowiedzialności Wykonawcy z tytułu rękojmi Zamawiającemu przysługuje uprawnienie do odstąpienia od umowy, obniżenia ceny, roszczenie o wymianę przedmiotu umowy na nowy lub żądanie usunięcia wad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4. Okres rękojmi wynosi 24 miesiące  od daty podpisania protokołu odbioru, o którym mowa w  § 3   ust. 1 niniejszej umowy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5. Wykonawca jest odpowiedzialny względem Zamawiającego za wszelkie wady fizyczne przedmiotu zamówienia.</w:t>
      </w:r>
    </w:p>
    <w:p>
      <w:pPr>
        <w:pStyle w:val="Normal"/>
        <w:tabs>
          <w:tab w:val="clear" w:pos="709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</w:rPr>
        <w:t>16. Przez wady fizyczne rozumie się w szczególności jakąkolwiek niezgodność przedmiotu umowy określonego w §1 ust.1  z opisem przedmiotu zamówienia zawartym w SIWZ.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 W SIWZ – punkt III.7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7. Oferowany ambulans musi mieć zapewniony przez Wykonawcę pełny serwis gwarancyjny i pogwarancyjny zabudowy medycznej i wyposażenia medycznego w serwisie gwarancyjnym uprawnionym do napraw gwarancyjnych pojazdu na terenie Polski położonym najbliżej siedziby Zamawiającego. Nie dopuszcza się serwisu dalszego niż 50 km za wyjątkiem sytuacji, że Wykonawca sam zapewni transport z i do serwisu. Wymagany minimalny okres gwarancji mechanicznej na pojazd bazowy, gwarancji na nosze, powłokę lakierniczą, instalację elektryczną samochodu i sygnalizację świetlno-dźwiękową, zabudowę medyczną i na wyposażenie przedziału medycznego wynosi 24 miesiące. Nie dopuszcza się okresu gwarancji krótszego niż 24 miesiące. Zaoferowanie okresu krótszego gwarancji spowoduje odrzucenie oferty. Wymagany minimalny okres gwarancji rdzewienie i perforację nadwozia wynosi 10 lat (120 miesięcy).  Nie dopuszcza się okresu gwarancji krótszego niż 120 miesiące. Zaoferowanie okresu krótszego gwarancji spowoduje odrzucenie oferty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7. Oferowany ambulans musi mieć zapewniony przez Wykonawcę pełny serwis gwarancyjny i pogwarancyjny zabudowy medycznej i wyposażenia medycznego w serwisie gwarancyjnym uprawnionym do napraw gwarancyjnych pojazdu na terenie Polski położonym najbliżej siedziby Zamawiającego. Nie dopuszcza się serwisu dalszego niż 50 km za wyjątkiem sytuacji, że Wykonawca sam zapewni transport z i do serwisu. Wymagany minimalny okres gwarancji mechanicznej na pojazd bazowy, gwarancji na nosze, powłokę lakierniczą, instalację elektryczną samochodu i sygnalizację świetlno-dźwiękową, zabudowę medyczną i na wyposażenie przedziału medycznego wynosi 24 miesiące. Nie dopuszcza się okresu gwarancji krótszego niż 24 miesiące. Zaoferowanie okresu krótszego gwarancji spowoduje odrzucenie oferty. Wymagany minimalny okres gwarancji rdzewienie i perforację nadwozia wynosi 6 lat (72 miesiące).  Nie dopuszcza się okresu gwarancji krótszego niż 72 miesiące. Zaoferowanie okresu krótszego gwarancji spowoduje odrzucenie oferty.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3. W załączniku nr 5 do SIWZ w szóstym wierszu tabeli parametrów 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Sinik: turbodiesel spełniający wymogi normy spalin EURO 5B lub EURO VI, moc silnika min. 140 KM, moment obrotowy min. 350 Nm, napęd na oś przednią lub na cztery koła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>„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Silnik: turbodiesel spełniający wymogi normy spalin EURO 6 lub EURO VI, moc silnika min. 140 KM, moment obrotowy min. 350 Nm, napęd na oś przednią lub na cztery koła</w:t>
      </w: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>”</w:t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>Poniżej załącznik nr 5 po zmianach.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 sprawy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spełniania warunków techniczno – jakości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Dostawa ambulansu dla ZOZ w Brodnic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25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r sprawy: SZP.251.4.18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oferowany pojazd jest fabrycznie nowy (silnik, skrzynia biegów i inne części samochodu również są nowe), pojazd nie był eksploatowany z  roku produkcji  2018 z 2 letnią pełną gwarancją - bez limitu kilometr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ka, typ, nazwa handlowa pojazdu skompletowanego (kompletnego ambulansu: ambulans </w:t>
        <w:br/>
        <w:t xml:space="preserve">+ zabudowa + wyposażenie) wynikająca ze świadectwa homologacji; data wydania i numer świadectwa homologacji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.............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 zabudowy przedziału medycznego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.............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bulans spełnia wymagania określone w zharmonizowanej polskiej normie PN-EN 1789+ A2:2015-01 (typ ambulansu C) w zakresie odpowiednim do przedmiotu (zakresu) prowadzonego postępowani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bulans (spełniający wszystkie wymagania Zamawiającego określone w niniejszej SIWZ) ma posiadać certyfikat potwierdzający pozytywnie przeprowadzone badania wytrzymałościowe (kompleksowe testy zderzeniowe całego ambulansu) wykonane przez jednostkę notyfikowaną zgodnie z normą PN-EN 1789+A2:2015-0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ć datę wystawienia certyfikatu, numer sprawozdania  oraz nazwę jednostki, która przeprowadziła badania (testy zderzeniowe)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W imieniu </w:t>
      </w:r>
      <w:r>
        <w:rPr>
          <w:rFonts w:cs="Arial" w:ascii="Arial" w:hAnsi="Arial"/>
          <w:iCs/>
          <w:color w:val="000000"/>
          <w:sz w:val="22"/>
          <w:szCs w:val="22"/>
        </w:rPr>
        <w:t>firm(y), które(ą)</w:t>
      </w:r>
      <w:r>
        <w:rPr>
          <w:rFonts w:cs="Arial" w:ascii="Arial" w:hAnsi="Arial"/>
          <w:color w:val="000000"/>
          <w:sz w:val="22"/>
          <w:szCs w:val="22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Wymagane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Oferowane parametry (wypełnia wykonawca) 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yp furgon częściowo przeszklony  o DMC do 3,5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aksymalna wysokość pojazdu 3000 mm (mierzona dla masy netto pojazdu z pominięciem giętkiej ante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inimalna wysokość przedziału medycznego (przedziału pacjenta) min. 1800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ługość przedziału medycznego (przedziału pacjenta) minimalnie 3200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yspieszenie od 0 do 80 km/h w czasie krótszym niż 35 se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ilnik: turbodiesel spełniający wymogi normy spalin EURO 6 lub EURO VI, moc silnika min. 140 KM, moment obrotowy min. 350 Nm, napęd na oś przednią lub na cztery koł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awieszenie gwarantujące  dobrą  przyczepność  kół  do nawierzchni, stabilność i manewrowość w trudnym terenie oraz  zapewniające odpowiedni komfort transportu  pacj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kład hamulcowy hydrauliczny; Hamulce tarczowe na obu osiach (przód i ty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omień skrętu poniżej 14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Klimatyzacja dwuparownikowa z niezależną regulacją nawiewu ogrzewania i chłodzenia dla kabiny kierowcy i przedziału pacjenta zapewniająca ogrzanie do temp. 5º C przy temp. zew. minus 20º C czasie nie dłuższym niż 15 min,  a po 30 min temp. wewnątrz przedziału pacjenta - min 22º C, chłodzenie: klimatyzacja musi zapewniać przy temp. zewn. 32º C schłodzenie przedziału pacjenta do 27º C w czasie krótszym niż 15 min i schłodzenie do 25º C po 30 minut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rzwi boczne z prawej strony prawe przesuwne przeszklone z szybą odsuwaną; drzwi tylne z szybami z okleiną do 3/4 wyso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rzwi lewe boczne przesuwne, za drzwiami bocznymi lewymi przesuwnymi wnęka na mocowanie butli tlenowych, noszy podbierakowych, KED; mocowanie na komplety szyn Kramera za drzwiami bocznymi lewymi przesuwn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ddzielne siedzenia kierowcy i pasażera w kabinie kierowcy, tapicerka łatwo zmywalna. Dywaniki gumowe dla kierowcy i pasażera w kabinie kierowcy; pasy bezpieczeństwa i zagłówki dla wszystkich sied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duszki powietrzne dla kierowcy i pasażera w kabinie kiero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topień wejściowy tylny, stanowiący zderzak ochron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rzwi przesuwne do przedziału med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inimalna pojemność akumulatorów: akumulator rozrusznika - 63 Ah, hermetycznie zamknięty akumulator dodatkowy do zasilania przedziału pacjenta o dużej trwałości cyklicznej - 80 Ah; oba akumulatory muszą być doładowywane z alternatora lub prostownika po podłączeniu do sieci 240 V, sygnalizacja braku ładowania akumulatorów w kabinie kiero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rugi akumulator z przekaźnikiem rozłączającym i funkcja monitorowania akumul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kumulatory umieszczone w sposób umożliwiający konserwację bez konieczności wyjmowania z zamoc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ystemy bezpieczeństwa biernego: poduszki powietrzne w kabinie kierowcy, regulacja kolumny kierownicy min.  w dwóch płaszczyznach; układ kierowniczy ze wspomag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zyba przednia ogrzew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Lusterka zewnętrzne ogrze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Światła do jazdy dziennej, światła przecimgł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kład kontroli trakcji (ESP), A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entralny zamek na wszystkie drzwi, Alarm z własnym zasilaniem sterowany pilotem, Immobiliser; minimum dwa kluczyki z funkcją zdalnego ste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chwyt holowniczy z prz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zujniki parkowania z przodu i z tyłu lub kamera cof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Układ elektryczny ma możliwość utrzymania rezerwy mocy niezbędnej do ponownego uruchomienia silni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Zewnętrznie montowane puszczane złącza elektryczne z zabezpieczeniem przeciwporażeniowym różnicowoprądowym wraz z zabezpieczeniem uruchomienia silnika zamontowane dla celów zewnętrznego zasilania umożliwiającego ładowanie akumulatorów, działanie wyrobów medycznych, działanie ogrzewania przedziału dla pacjenta i niezależnego wstępnego ogrzewania silnika (grzałka w komorze silnika); Ogrzewanie niezależne od pracy silnika powietrzne przedziału pacjenta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ewnętrznie montowane przyłącze na 240V, kabel zasilający długości min 2 m, sygnalizacja ładowania akumulatorów w kabinie kiero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Schemat instalacji elektrycznej przedziału medycznego oraz wyposażenia dodatkowego dołączony w formie papierowej i elektronicznej na nośniku CD, DVD lub in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Minimalna liczba stale zasilanych przyłączy 240 V dla wyrobów medycznych w przedziale dla pacjenta - min 1 sztuka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inimalna liczba stale zasilanych przyłączy 12 V dla wyrobów medycznych w przedziale dla pacjenta - min 4 sztuki, gniazda 12 V w kabinie kiero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Wszystkie dodatkowe układy elektryczne mają oddzielną ochronę przed przeciążeniem, są rozdzielone od układu elektrycznego pojazdu bazowego, są umieszczone w kanałach innych niż przeznaczone dla instalacji gazu medycznego, układ powinien zapewniać działanie niektórych elementów oświetlenia i niektórych źródeł zasilania wyposażenia technicznego w sytuacji awarii w obwodzie. Gniazda są zabezpieczone przed zalaniem i zabrudzeni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iezależne od pracy silnika i układu chłodzenia dodatkowe ogrzewania przedziału medycznego z możliwością ustawienia temperatury i termostatem o mocy min. 2 k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Ładowność minimalna 4 osoby (3 osoby siedzące i 1 na nosz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ełna przegroda oddzielająca kabinę kierowcy od przedziału dla pacjenta, drzwi między przedziałami wyposażone w system blokowania i odblokowywania z użyciem i bez użycia klucza. Drzwi umożliwiające komunikację z przedziałem pacjenta z kabiną kierow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abudowa meblowa na  ścianach bocznych (lewej i prawej) przedziału pacjenta wyposażona w szafki i półki wykonane z tworzywa sztucznego zabezpieczone przed niekontrolowanym wypadnięciem umieszczonych tam przedmiotów; półki podsufitowe z przeźroczystymi szybami z podświetleniem (na ścianie lewej co najmniej trzy, na ścianę prawą co najmniej dwa); blat roboczy na ścianie działowej po prawej stronie pojazdu wykończony blachą nierdzewną z pojemnikami na zużyte igły, strzykawki – min. 2 sz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Wraz z ofertą należy dostarczyć schemat oferowanej zabudowy medycznej przedstawiający widok zabudowy ściany działowej pomiędzy kabiną kierowcy a przedziałem medyczny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inimum dwa otwory okienne uszczelnione przed przedostaniem się wody do wnętrza w przedziale pacjenta, jeden z boku (min wysokość 1400 mm, min szerokość 600 mm), jeden z tyłu (min wysokość 1500 mm, minimalna szerokość 1050 m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Środek uchwytów noszy (ręczne umieszczanie) nie wyżej niż 825 mm, maksymalna wysokość podłogi 750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dział dla pacjenta wykonany w sposób umożliwiający umieszczenie wyrobów medycznych z sufitem, wewnętrznymi ścianami i drzwiami przedziału medycznego wyłożonymi materiałem nieprzepuszczalnym umożliwiającym dezynfekcje, krawędzie powierzchni wykonane w sposób, aby żaden płyn nie mógł przeniknąć do środ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dziale pacjenta ma być zapewnione miejsce mocowania sprzętu medycznego tj. defibrylator, pompa infuzyjna, ssak elektryczny na lewej ścianie w zasięgu ręki lekarza, także respirator (opcjonalnie na suficie nad głową pacjenta) i wieszaki do kroplówek nad głową chor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dziale pacjenta wystające krawędzie o promieniu krzywizny nie mniejszym niż 2,5 mm z wyjątkiem występów mniejszych niż 3,2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Instalacje w przedziale pacjenta znajdujące się poniżej 700 mm nie mają ostrych wystających powierzchni, szuflady zabezpieczone przed samoczynnym otwieraniem, uchwyt dla dłoni nad nosz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krycie podłogi zapewnie odpowiednią przyczepność do mokrego podłoża (podłoga antypoślizgowa połączona szczelnie z zabudową ścian). Podłoże łatwe do utrzymania czystości i dezynfek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Koło zapasowe i narzędzie niedostępne z przedziału medycznego, minimalna liczba stałych siedzeń: 1 po jednej stronie noszy na długości 2/3 od końca, 1 w części głowowej lub z boku (fotel obrotowy, tj. umożliwiający jazdę tyłem do kierunku jazdy z pasami bezpieczeństwa, siedzisko składane do pionu); minimalna szerokość siedzeń 450 mm, min głębokość siedzeń 330 mm, minimalna wysokość nad siedzenie 920 mm, grubość tapicerki 50 mm; pasy bezpieczeństwa, stałe siedzenia i ich zamocowania spełniają wymagania dyrektywy 74/408/EWG. Fotel kierowcy i pasażera w kabinie kierowcy z regulacją pochylenia poduszki siedzenia i regulacją wzdłużn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jazd jest wyposażony w układ wentylacyjny zapewniający minimum 20 wymian powietrza na godzin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strzeni pacjenta (nosze) znajduje się oświetlenie o natężeniu min. 300 lx oraz dodatkowe oświetlenie o natężeniu min. 1650 lx, natężenie mierzone na powierzchni noszy, temperatura barwową 3800 - 4300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ziom hałasu we wnętrzu przy szybkości 60 km/h nie wyższy niż 70 dB badane w warunkach podanych w ISO 5128:19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kład podtrzymujący zapewnie podtrzymanie min. dwóch pionowo mocowanych zestawów do infuzji; jest możliwe umieszczenie zestawów do infuzji w sposób umożliwiający użycie z każdego końca zespołu podtrzymującego nos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Wyposażenie, wyroby medyczne, przedmioty normalnie przewożone w ambulansie są przytwierdzone, zainstalowane lub spakowane w sposób, aby nie stały się pociskami; żaden element wyposażenie nie zagraża bezpieczeństwu osób w ambulansi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inimalna rezerwa masy wymagana dla wyrobów medycznych, sanitarnych i technicznych - min. 260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unkty poboru i gniazda elektryczne nie są wykorzystywane jako części układu mocującego wyrobów med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kłady szynowe mocowania wyrobów, jeśli są stosowane, spełniają normę EN ISO 19054: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yciski, przełączniki, wskaźniki i układy sterowania są łatwo dostępne i widoczne. Wskaźniki wyskalowane w jednostkach układu 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Instalacja gazowa przystosowana do zasilania gazami w butli zgodnie z EN 737-3:1998. Mocowanie butli zgodne z norm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dziale medycznym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óż do cięcia pasów bezpieczeństwa, młotek do wybijania szyb,</w:t>
            </w:r>
            <w:r>
              <w:rPr>
                <w:rFonts w:cs="Calibri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nożyce typu emergency umożliwiające cięcie odzieży skórzanej, cienkiej blachy itp., dodatkowa gaśnica 4 kg, co najmniej dwa kosze na śmie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rójkąt ostrzegawczy. Oświetlenie ostrzegawcze. Gaś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dział dla pacjenta mieści przestrzeń leczenia o wymiarach określonych w pkt. 4.5.2.3. normy PN-EN 1789+A2:2015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ęże giętki do przyłączenia urządzeń do  łączników wylotowych, tj. punktów poboru lub punktów przyłączeniowych zgodne z EN ISO 5359: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znakowanie i instrukcje użytkowania zgodne z EN ISO 15223-1: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Podstawowy kolor nadwozia biał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entralna instalacja tlenowa z miejscem na 2 butle o poj. 10 d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, na ścianie lewej i suficie zintegrowany punkt poboru tlenu typu A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a drzwiami lewymi bocznymi przesuwnymi oświetlony schowek na sprzęt medyczny (na deskę ortopedyczną, krzesełko) i butle tle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dział medyczny wyposażony w panel sterujący oświetleniem przedziału medycznego z funkcją zegara, datownika i termometru mierzącego temperaturę wewnątrz przedziału med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dniej części pojazdu niebieska belka sygnalizacyjna świet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tylniej części pojazdu sygnalizacja świetlna ostrzegawcza w kolorze niebie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ygnał dźwiękowy modulowany o mocy min 100 W z możliwością podawania komunikatów głosem. Dodatkowe sygnały dźwiękowe awar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Oznakowanie pojazdu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rzy odblaskowe pasy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) z foli mikropryzmatycznej typ III barwy czerwonej o szer. min. 15 cm, umieszczony w obszarze pomiędzy linią okien i nadkoli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b) z folii odblaskowej barwy czerwonej o szer. min 15 cm umieszczony wokół dach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) z folii odblaskowej barwy niebieskiej umieszczony bezpośrednio nad pasem czerwo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Oznakowanie pojazdu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napis lustrzany AMBULANS z przodu pojazdu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- standardowe oznaczenie (tło koloru nadwozia) typu karetki literą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 wpisaną w okrąg na bokach i drzwiach tylnych pojazdu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oznakowanie symbolem Państwowe Ratownictwo Medyczne na dachu, bokach i drzwiach tylnych. Dodatkowo oznakowanie w logo i napisy ZESPÓŁ OPIEKI ZDROWOTNEJ W BROD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a dachu pojazdu antena radiotelefonu spełniającej następującej wymogi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zakres częstotliwości - 168-170 MH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współczynnik fali stojącej - 1,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polaryzacja pio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charakterystyka promieniowania – dookóln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odporność na działanie wiatru 55 m/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ostęp do montażu anteny z przedziału medycznego (klapa rewizyjna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- z GPS (aktualne potwierdzenie zgodności lub ważne świadectwo homologacji - dopuszczenie do pracy na terenie RP.  Nazwa terminal jest nazwą alternatywną do nazwy radiotelefon, liczba kanałów pracy powyżej  150, pasmo pracy  136 ÷174 MHz, z możliwością pracy na kanałach analogowych i cyfrowych, odstęp międzykanałowy: 12,5  kHz, moc wyjściowa regulowana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- bazowe/przewoźne: 1,0W ÷ 25W,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Radiotelefon musi posiadać oznaczenie CE, obudowa radiotelefonu musi spełniać normę IP 54, radiotelefon przewoźny wyposażony w mikrofonogłośnik z klawiaturą alfanumeryczną DTMF, praca na kanałach cyfrowych i analogowych, wbudowany w radiotelefonie moduł GPS, programowalny adres IP dla każdego radiotelefonu,  minimum 3 programowalne przyciski funkcyjne, dedykowany łatwo dostępny przycisk sygnału alarmowego, złącze USB wyprowadzone na przyłącze akcesoriów, złącze akcesoryjne na obudowie radiotelefon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radiotelefon przewoźny cyfrowo-analogowy powinien być zgodny z systemem posiadanym przez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dziale pacjenta głośnik z regulacją głośności (regulator głośności głośnika zamontowany w przedziale medycznym) i mikrofon umożliwiający prowadzenie korespondencji rad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przedziale pacjenta Termobox stacjonarny do ogrzewania płynów infuzyjnych z płynną regulacją temperatury (w przedziale medycznym ma znajdować się wyświetlacz informujący o temperaturze wewnątrz termoboxu), dostępny dla ratownika z jego miejs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osze główne z lawetą mechaniczną wyposażone w system pasów zabezpieczających o konstrukcji umożliwiającej regulację oparcia pleców bez konieczności regulacji długości pasów oraz wyposażone w min dwa pasy poprzeczne mocowane bezpośrednio do ramy noszy o regulowanej długości i wysuwane teleskopowo uchwyty przednie i tylnie do przenoszenia noszy; podstawa pod nosze główne z wysuwem na zewnątrz pojazdu i przesuwem bocznym posiadająca płynną regulację wysokości; przystosowane do prowadzenia reanimacji wyposażone w twardą płytę na całej długości pod materacem umożliwiającą ustawienie wszystkich dostępnych funkcji; nosze potrójnie łamane z możliwością ustawienia pozycji przeciwwstrząsowej i pozycji zmniejszającej napięcie mięśni brzucha z możliwością płynnej regulacji kąta nachylenia oparcia pod plecami do kąta min. 75 stopni,z zestawem pasów szelkowych i poprzecznych zabezpieczających pacjenta o regulowanej długości mocowanych bezpośrednio do ramy noszy; anatomiczny demontowalny zagłówek ułatwiający intubację pacjenta lub rama noszy pod głową pacjenta umożliwiająca wykonanie tej czynności, nosze muszą posiadać trwale oznakowane najlepiej graficznie elementy związane z ich obsługą ze składanymi poręczami bocznymi, ze składanymi lub chowanymi przednimi i tylnymi rączkami do przenoszenia, wyposażone w dodatkowy zestaw rączek bocznych oraz możliwość przenoszenia pacjenta przez więcej niż dwie osoby, z możliwością wprowadzania noszy na transporter przodem lub tyłem do kierunku jazdy; nosze muszą być zabezpieczone przed korozją poprzez wykonanie ich z odpowiedniego materiału lub poprzez zabezpieczenie ich środkami antykorozyjnymi z nie sprężynującym materacem z tworzywa sztucznego nie przyjmującym krwi, brudu , przystosowanym do dezynfekcji , umożliwiającym ustawienie wszystkich dostępnych pozycji transportowych; wyposażony w szybko demontowalną poduszkę stabilizującą pod głowę lub wypełniającą krzywiznę szyjną ze składanym wieszakiem do kroplówki obciążenie dopuszczalne noszy powyżej 200 kg (podać obciążenie dopuszczalne w kg), waga oferowanych noszy max. 23 kg (podać wagę noszy w k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ransporter noszy głównych z systemem składanego podwozia umożliwiającym łatwy załadunek i rozładunek transportera do/z ambulansu z systemem szybkiego i bezpiecznego połączenia z noszami; regulację wysokości w min. sześciu poziomach; możliwość ustawienia pozycji drenażowych (Trendelenburga i Fowlera na min 3 poziomach pochylenia); wszystkie kółka jezdne o średnicy min. 150 mm, skrętne w zakresie 360 stopni, umożliwiające prowadzenie noszy bokiem do kierunku jazdy przez 1 osobę z dowolnej strony transportera, z blokadą przednich kółek do jazdy na wprost; kółka umożliwiające jazdę zarówno w pomieszczeniach zamkniętych jak i poza nimi na utwardzonych nawierzchniach i na otwartych przestrzeniach (podać średnicę kółek w mm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in. dwa kółka wyposażone w hamulce system mocowania transportera na podstawie musi być zgodny z wymogami PN EN 1789 podwójne zabezpieczenie przed przypadkowym złożeniem podwozia transportera, przyciski blokady goleni kodowane kolorami, z systemem niezależnego składania/rozkładania podwozia przy załadunku/rozładunku transportera do/z ambulansu; instrukcja obsługi zestawu transportowego umieszczona w łatwo widocznym miejscu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bciążenie dopuszczalne transportera powyżej 200 kg (podać dopuszczalne obciążenie w kg), waga transportera max. 36 kg (podać wagę transportera w kg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 – dokumenty jednostki niezależnej potwierdzające zgodność z PN EN 1865 dostarczyć wraz z dostawą przedmiotu zamówienia, możliwość zapięcia noszy na transporterze przodem i tyłem do kierunku jazdy, transporter musi być zabezpieczony przed korozj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zedstawiciela Wykonawcy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Lindzia</dc:creator>
  <dc:description/>
  <cp:keywords/>
  <dc:language>en-US</dc:language>
  <cp:lastModifiedBy>start</cp:lastModifiedBy>
  <cp:lastPrinted>2018-05-23T14:26:00Z</cp:lastPrinted>
  <dcterms:modified xsi:type="dcterms:W3CDTF">2018-05-23T12:27:00Z</dcterms:modified>
  <cp:revision>6</cp:revision>
  <dc:subject/>
  <dc:title/>
</cp:coreProperties>
</file>